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7.07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17.07.2012 № 231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 третье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2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6"/>
        <w:gridCol w:w="1134"/>
        <w:gridCol w:w="1634"/>
        <w:gridCol w:w="868"/>
        <w:gridCol w:w="1750"/>
        <w:gridCol w:w="2060"/>
        <w:gridCol w:w="1407"/>
        <w:gridCol w:w="1843"/>
        <w:gridCol w:w="1276"/>
        <w:gridCol w:w="1211"/>
        <w:gridCol w:w="1559"/>
        <w:gridCol w:w="1276"/>
        <w:gridCol w:w="1518"/>
        <w:gridCol w:w="2090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объекта нежилого фо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Описание конструктивных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элементов здания и нежилого помещени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Инженерное оборудование здания 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нежилого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омещени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(номер и дата составления отчет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обременения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оммуналь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д. 4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74/2011-733 (ранее инвентарный номер 8271-В:1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жилого зд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бетонные; внутренняя отделка – побелка; проемы: дверные – простые, входная дверь – металлическая, оконные - н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29 500.00 (Двести двадцать девять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0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2 9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3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3.09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оммуналь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. 4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74/2011-734 (ранее инвентарный номер 8271-В:1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жилого зд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керам. плитка, линолеум; внутренняя отделка – окраска, стеновые панели; проемы: дверные – филенчатые, входная дверь – металлическая, оконные - металлопластиковы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033 100.00 (Один миллион тридцать три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1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3 3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3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3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оммуналь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. 4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74/2011-735 (ранее инвентарный номер 8271-В:1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жилого зд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линолеум; внутренняя отделка – окраска, потолок – подвесной; обои; проемы: дверные – простые, входная дверь – металлическая, оконные - металлопластиковы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519 000.00 (Пятьсот девятн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2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1 9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3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3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Конная, д. 3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КН 60:27:050306:02:9032-А:1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ятиэтажного дома-общежития с встроенными нежилыми помещениями на первом этаж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линолеум, ДВП с окраской; внутренняя отделка – окраска, МДФ панели, обои; проемы: дверные – филенчатые, оконные – двойные створные. Вход – общий на несколько кабине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336 500.00 (Триста тридцать шес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4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3 6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4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0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4.09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араж-скла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расных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4/2012-468 (ранее инвентарный номер 2928-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Фундамент – бетонный, стены наружные и внутренние – каменные, перекрытие чердачное – железобетонное, крыша – рубероид, полы – бетонные, отделка внутренняя – окраска; проемы: оконные – двойные глухие, дверные – простые с окраской, входная дверь - металлическа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электро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003 100.00 (Один миллион три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2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0 3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4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0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4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стерск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расных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4/2012-469 (ранее инвентарный номер 2928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9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Фундамент – кирпичный, стены наружные и внутренние – кирпичные, перекрытие чердачное – деревянное, крыша – рубероид, полы – бетонные, отделка внутренняя – ДВП, окраска; проемы: оконные – двойные створные, глухие, дверные – простые, входная дверь - металлическа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электро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469 100.00 (Один миллион четыреста шестьдесят девять тысяч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3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46 9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4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0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4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Здание туалет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ремль, у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0301:07:919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Фундамент – бутовый, стены наружные и внутренние – кирпичные, бутовые, перегородки - кирпичные, перекрытие чердачное – железобетонное, крыша – мягкая совмещенная, полы – керамическая плитка, отделка внутренняя – керамическая плитка; проемы: оконные – одинарные створные металлопластиковые, дверные – металлопластиковые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водопровод, канализация, электроосвещение, вентиля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986 500.00 (Один миллион девятьсот восемьдесят шес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5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98 6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7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7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узбасско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ивизии, д. 3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80103:18:8000-А: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6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евятиэтажного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железобетонные панели; перекрытия – железобетонные плиты; полы – керам. половая плитка; внутренняя отделка – керам. плитка, обои; проемы - входная дверь металлическая. Вход – отдельны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459 700.00 (Четыреста пятьдесят девять тысяч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7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 97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7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7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Рижский пр., д. 3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50105:64:7566-А: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7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ярусный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евятиэтажного жилого дома с встроено-пристроенными нежилыми помещениями на первом и ярусном этаж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керам. плитка, линолеум; внутренняя отделка – окраска, побелка; проемы: дверные – простые, входная дверь – металлическая. Вход – отдельный со дво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 749 800.00 (Два миллиона семьсот сорок девя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3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74 98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7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08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7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Рижский пр., д. 5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65/2011-526 (ранее инвентарный номер 2557-А:1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ятиэтажного жилого дома с встроено-пристроенными нежилыми помещениями на первом этаже и в подва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; полы – линолеум; внутренняя отделка – окраска, побелка; проемы: дверные – простые, входная дверь – металлическая, оконные – двойные створные, металлопластиковые. Вход – общий на несколько кабине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474 300.00 (Четыреста семьдесят четыре тысячи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79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7 43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8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Рижский пр., д. 6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50/2009-297 (ранее инвентарный номер 2551-А:1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ятиэтажного жилого дома с встроено-пристроенными нежилыми помещениями на первом этаже и в подва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933 700.00 (Один миллион девятьсот тридцать три тысячи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5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93 37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8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Труда, д. 2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5/2011-296 (ранее инвентарный номер 7554-А:1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вухэтажного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Наружные стены – кирпич; перекрытия – деревянные отепленные; полы – дощатые; внутренняя отделка – окраска, побелка; проемы: дверные – простые, оконные – двойные створные. Вход – отдельный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314 300.00 (Триста четырнадцать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8/07-12 от 09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1 43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8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Здание склад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Конная, д. 8-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50/2009-540 (ранее инвентарный номер 12502-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98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бетонный, стены наружные и внутренние – кирпичные; перегородки – кирпичные, перекрытие чердачное - железобетонное; крыша – мягкая, полы – бетонные, дощатые; внутренняя отделка – штукатурка, побелка; проемы дверные – металлические ворота. отдельные входы в три бокс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ется электро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229 200.00 (Один миллион двести двадцать девять тысяч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№ </w:t>
            </w:r>
            <w:r>
              <w:rPr>
                <w:rFonts w:cs="Arial" w:ascii="Arial" w:hAnsi="Arial"/>
                <w:b/>
                <w:spacing w:val="0"/>
                <w:sz w:val="20"/>
                <w:lang w:val="en-US"/>
              </w:rPr>
              <w:t>0094</w:t>
            </w:r>
            <w:r>
              <w:rPr>
                <w:rFonts w:cs="Arial" w:ascii="Arial" w:hAnsi="Arial"/>
                <w:b/>
                <w:spacing w:val="0"/>
                <w:sz w:val="20"/>
              </w:rPr>
              <w:t>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22 92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9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4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9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2.12.2011 аукцион был признан несостоявшимся в связи с тем, что только один претендент подал заявку на участие в аукцион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3.0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лехановский посад, д. 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0108:15:6617-А: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0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,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7 234 200.00 (Семь миллионов двести тридцать четыре тысячи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89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23 42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9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4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9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Карла Маркса, д. 2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49/2008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вухэтажного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17/1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ружные стены – кирпич; перекрытия – деревянные отепленные; полы – дощатые; внутренняя отделка – окраска, побелка проемы: дверные – простые, оконные – двойные створчатые. Вход – отдельны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одоснабжение, канализация, отопление печное, электр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839 000.00 (Восемьсот тридцать дев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0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части (площадью 20,0 кв. м) объекта от 01.08.2008 № 3927 с художником Кольцовым Ю.А., заключенный на срок с 01.08.2008 по 29.07.2009, возобновленный на неопределенный срок. Использование по договору: под художественную мастерску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Меблированные комнаты", кон. </w:t>
            </w:r>
            <w:r>
              <w:rPr>
                <w:rFonts w:cs="Arial" w:ascii="Arial" w:hAnsi="Arial"/>
                <w:b/>
                <w:spacing w:val="0"/>
                <w:sz w:val="20"/>
                <w:lang w:val="en-US"/>
              </w:rPr>
              <w:t>XIX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в.)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83 9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30.07.2012 по 29.08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04.09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9.09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Торги по продаже объекта нежилого фонд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5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7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07-26T06:00:00Z</dcterms:modified>
  <cp:revision>11</cp:revision>
  <dc:subject/>
  <dc:title>О  соучредительстве</dc:title>
</cp:coreProperties>
</file>